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小于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color w:val="000000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color w:val="000000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60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0"/>
        <w:gridCol w:w="1889"/>
        <w:gridCol w:w="1219"/>
        <w:gridCol w:w="1027"/>
        <w:gridCol w:w="932"/>
        <w:gridCol w:w="973"/>
      </w:tblGrid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名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王慧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方山县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集体联合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方山县人力资源和社会保障局社保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方山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经专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2242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财经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587" w:right="1474" w:gutter="0" w:header="0" w:top="21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4T16:38:00Z</cp:lastPrinted>
  <dcterms:modified xsi:type="dcterms:W3CDTF">2024-05-14T16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F1A6F7518DDB58C542663E88B93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