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专业比对提交的材料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firstLine="44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境外学历外语毕业证、学位证、课程成绩单、课程说明等所有学习材料，请联系国内正规专业翻译机构进行翻译，提供翻译机构营业执照，以上所有文件翻译成中文版后，需加盖翻译机构认证公章后，提交扫描件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firstLine="44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供教育部留学服务中心学历学位认证书（扫描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firstLine="44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请考生选择国内高校硕士专业进行专业课程比对，提供比对院校的硕士专业培养方案（需含硕士课程表和各课程说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firstLine="44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承诺书（请参考模板，提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firstLine="44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专业比对主要课程比对（请参考模板，提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firstLine="44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专业比对材料压缩包文件，以“岗位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姓名专业比对材料”命名，发送至学院招聘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i w:val="false"/>
            <w:iCs w:val="false"/>
            <w:caps w:val="false"/>
            <w:smallCaps w:val="false"/>
            <w:spacing w:val="0"/>
            <w:sz w:val="32"/>
            <w:szCs w:val="32"/>
            <w:lang w:val="en-US" w:eastAsia="zh-CN"/>
          </w:rPr>
          <w:t>mitu_rs@163.com</w:t>
        </w:r>
      </w:hyperlink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专业比对承诺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出生年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何年何校何专业毕业，与国内何校和专业进行比对，承诺愿意接受学校和上级部门的专业比对审核结果，并保证无异议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承诺人：</w:t>
      </w:r>
    </w:p>
    <w:p>
      <w:pPr>
        <w:pStyle w:val="Normal"/>
        <w:ind w:firstLine="42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年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专业比对主要课程比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就读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校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与国内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校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课程比对情况说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主干课程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门及以上）</w:t>
      </w:r>
    </w:p>
    <w:tbl>
      <w:tblPr>
        <w:tblStyle w:val="2"/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650"/>
        <w:gridCol w:w="3686"/>
      </w:tblGrid>
      <w:tr>
        <w:trPr>
          <w:trHeight w:val="559" w:hRule="atLeast"/>
        </w:trPr>
        <w:tc>
          <w:tcPr>
            <w:tcW w:w="9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就读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国内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课程比对</w:t>
            </w:r>
          </w:p>
        </w:tc>
      </w:tr>
      <w:tr>
        <w:trPr>
          <w:trHeight w:val="643" w:hRule="atLeast"/>
        </w:trPr>
        <w:tc>
          <w:tcPr>
            <w:tcW w:w="3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就读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生主要课程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国内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生主要课程研究生主要课程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程说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两个专业学习内容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3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/>
              </w:rPr>
              <w:t>所学的课程名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/>
              </w:rPr>
              <w:t>比对的课程名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所学该课程内容为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..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比对课程内容为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...</w:t>
            </w:r>
          </w:p>
        </w:tc>
      </w:tr>
      <w:tr>
        <w:trPr>
          <w:trHeight w:val="478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/>
              </w:rPr>
              <w:t>所学的课程名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/>
              </w:rPr>
              <w:t>比对的课程名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所学该课程内容为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..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比对课程内容为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...</w:t>
            </w:r>
          </w:p>
        </w:tc>
      </w:tr>
      <w:tr>
        <w:trPr>
          <w:trHeight w:val="559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u_r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40:00Z</dcterms:created>
  <dc:creator>赵军</dc:creator>
  <dc:description/>
  <dc:language>en-US</dc:language>
  <cp:lastModifiedBy>未定义</cp:lastModifiedBy>
  <cp:lastPrinted>2024-05-14T10:00:37Z</cp:lastPrinted>
  <dcterms:modified xsi:type="dcterms:W3CDTF">2024-05-14T10:0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4E628CF8349B2B9204E5D7CE374F6</vt:lpwstr>
  </property>
  <property fmtid="{D5CDD505-2E9C-101B-9397-08002B2CF9AE}" pid="3" name="KSOProductBuildVer">
    <vt:lpwstr>2052-12.1.0.16729</vt:lpwstr>
  </property>
</Properties>
</file>