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江西分公司地面</w:t>
      </w:r>
      <w:r>
        <w:rPr>
          <w:b/>
          <w:sz w:val="32"/>
          <w:szCs w:val="32"/>
        </w:rPr>
        <w:t>劳务派遣制员工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440"/>
        <w:gridCol w:w="1080"/>
        <w:gridCol w:w="900"/>
        <w:gridCol w:w="12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单位合同是否解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身体状况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确保以上信息真实，如有违反法律法规等事项，本人愿意承担一切责任。</w:t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： 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7:00Z</dcterms:created>
  <dc:creator>李晓舟/B-JIANGXI/CEA</dc:creator>
  <dc:description/>
  <dc:language>en-US</dc:language>
  <cp:lastModifiedBy>涂静文</cp:lastModifiedBy>
  <cp:lastPrinted>2014-06-03T14:53:00Z</cp:lastPrinted>
  <dcterms:modified xsi:type="dcterms:W3CDTF">2024-05-15T06:04:22Z</dcterms:modified>
  <cp:revision>17</cp:revision>
  <dc:subject/>
  <dc:title>劳务派遣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1732EF3642A09BF071BDE07F08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