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left"/>
        <w:rPr>
          <w:rFonts w:ascii="黑体" w:hAnsi="黑体" w:eastAsia="黑体" w:cs="黑体"/>
          <w:spacing w:val="2"/>
          <w:kern w:val="0"/>
          <w:sz w:val="28"/>
          <w:szCs w:val="28"/>
        </w:rPr>
      </w:pPr>
      <w:r>
        <w:rPr>
          <w:rFonts w:ascii="黑体" w:hAnsi="黑体" w:cs="黑体" w:eastAsia="黑体"/>
          <w:spacing w:val="2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2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2"/>
          <w:kern w:val="0"/>
          <w:sz w:val="28"/>
          <w:szCs w:val="28"/>
        </w:rPr>
        <w:t xml:space="preserve">：   </w:t>
      </w:r>
    </w:p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ind w:firstLine="1136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延平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新任教师招聘面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使用教材版本</w:t>
      </w:r>
    </w:p>
    <w:tbl>
      <w:tblPr>
        <w:tblW w:w="99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05"/>
        <w:gridCol w:w="2547"/>
        <w:gridCol w:w="2074"/>
      </w:tblGrid>
      <w:tr>
        <w:trPr>
          <w:trHeight w:val="48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商品经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基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劳动社会保障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湘辉主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力资源和社会保障部教材办公室组织编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中等职业技术学校电子商务专业教材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软件与信息服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应用项目教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业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毅娴 刘银冬主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三五职业教育国家规划教材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机电设备安装与维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制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高等教育出版社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可强主编 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四五职业教育国家规划教材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连锁经营与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锁经营基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财政经济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冯虚主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二五职业教育国家规划教材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会展服务与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展基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科技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茜主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二五职业教育国家规划教材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客户服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客户服务礼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工业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静主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二五职业教育国家规划教材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旅游服务与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概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邵世刚 何山主编（第二版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四五职业教育国家规划教材</w:t>
            </w:r>
          </w:p>
        </w:tc>
      </w:tr>
      <w:tr>
        <w:trPr>
          <w:trHeight w:val="52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语文（含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高中、中职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中职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普及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道德与法制（含高中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中职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中职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高中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物理（含高中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全一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（含公费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（含公费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至四年级全一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不提供教材　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《领域活动指导》（含公费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班下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人民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不提供教材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7:00Z</dcterms:created>
  <dc:creator>Administrator</dc:creator>
  <dc:description/>
  <dc:language>en-US</dc:language>
  <cp:lastModifiedBy>身洪</cp:lastModifiedBy>
  <cp:lastPrinted>2023-06-03T15:02:00Z</cp:lastPrinted>
  <dcterms:modified xsi:type="dcterms:W3CDTF">2024-05-15T08:59:5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30449B17495DA17E3CF5C1AB88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