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湖南工艺美术职业学院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编制外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人员招聘考试资格审查合格人员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“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1”—“08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岗位资格审查合格名单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sz w:val="21"/>
          <w:szCs w:val="24"/>
          <w:lang w:val="en-US" w:eastAsia="zh-CN"/>
        </w:rPr>
      </w:pPr>
      <w:r>
        <w:rPr>
          <w:lang w:eastAsia="zh-CN"/>
        </w:rPr>
        <w:t>郭惠敏、吴笑非、周振、祁小敏、赵林艺、彭孟兰、吴天一、张家敏、张令业、张坤、黄金菁、熊春霞、杨泉润、王斌、周倩玉、高升钊、阳蕾、吴良通、张琪、姜舒放、蒋宇锋、靳灿松、郭丽、樊夏、熊腾、刘欣、余林、蒋芊求、欧宗权、汪婷、张宇星、李琪、邱洁、杨欢、谭珍妮、赖代琳、马占宇、张健、刘贝、向梦微、张晨、张粤湘、谢天琪、李炜杰、周翠、李晓晓、邱静、陈艺璇、乔佳思、舒丽萍、魏宛彤、王鑫娟、孙婷依、王慧莹、江慧敏、李瑾、陈洁、邓澄、</w:t>
      </w:r>
      <w:r>
        <w:rPr>
          <w:sz w:val="21"/>
          <w:szCs w:val="24"/>
          <w:lang w:val="en-US" w:eastAsia="zh-CN"/>
        </w:rPr>
        <w:t>谭聘、杨红艳、艾三英、申远、刘苏颖、唐玉娟、王琦瑛、尹姝慧、廖心雨、汪芷丞、申豫、邝小洁、曹津、刘勇权、冯旻乐、杨奕、尹相岑、李奕、劳余桂、李云平、罗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“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9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岗位资格审查合格名单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周瑶、刘可儿、谭文华、余建新、温欢、谭时雨、刘澳宇、李梦姿、胡国威、陈媛媛、付雪莹、周瑶、陈梓鹏、王浩、邢婉晴、黎美杜、崔杨珂欣、杨小全、胡华勇、孙伟晋、龙富华、孙依风、王艳姣、万江龙、朱星睿、周泽豪、罗海洋、余一荣、陈俊熹、杨子哲、李佳欣、李雯婕、唐伊美、赵可意、龙俊、武瞿、莫思城、杨晗淦、胡丽花、代晴雯、罗姣艳、蔡德华、邱云、王文佳豪、何翔丽、袁美凤、高飞、张定文、刘玉婷、刘雅婷、黄婷源、王香辉、解鹏程、宗海霞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”—“12”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岗位资格审查合格名单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林晨丫、明思宇、夏佳怡、赵艺洁、王蓉、吴欣雨、吴宣孜、吴霞思、易静如、江一湄、陈芳莹、曾思维、刘圣君、王俊、曾语霏、易萍、唐婧怡、徐慧娟、宋丽阳、郭委、任灿怡、张琰、彭霄月、杨晗、叶丰华、罗佩婷、郭卓雯、龙钇沄、郑莅萍、彭曲芬、龙玉玲、谢彦昭、杨韫瑄、刘寅骁、沈阳、丁文、颜诚、王婧玥、高盛泽、李晋妮、门超、蒋润泽、田怡静、冷瑶、贺莎、肖润源、朱佳璐、曾洋、黄迪珩、吴畅巍、唐启凯、张祯雨、邝桂碧、谭雅婷、颜紫芳、孟少员、王进步、汤俊卿、熊婉悦、朱巧容、周婧怡、朱静婷、侯立松、李淼、肖娜、燕宏涛、林红春、范欣欣、喻娟、殷凡、张栋楠、嵇震宇、张静、李攀、钟祺瑶、常娟、刘可、刘昱君、周睿、钟茂昌、徐臻君、薛丽、戴志鹏、余汝嫣、李欣颜、邱艳芳、刘琳、刘清清、张浩、柳微、周小楠、周新春、孔畅逸、张志浩、许莹、付凯锐、刘天添、陈笑逸、徐盖、曹佳、尹巧林、郭文凤、陈涛、罗锦玲、杨妍、彭康、杨仪其、杨珂、颜贝、霍洋、曹雨轩、丁皇医、崔施慧、刘诗怡、朱思佳、朱圆圆、雒少卿、张勇、郭子宇、林伯智、肖艳洁、李思璇、刘永春、唐灵聪、潘雯雯、王国平、陈瑾、文佩锋、张琳、胡丹蕾、李晓云、徐志龄、王瑶、罗雨涵、周钢、朱训、燕婷婷、周玉康、胡冰滢、于世雄、叶田田、何思军、刘聪、龚晨、谭敏慧、段硕蓉、姜丁乙、康文、欧阳文广、刘包平、唐诗琴、杨娟、秦思涵、曾海、申思佳、张嘉欣、陈宇、陈红、李点、吴双、舒冉君、陶娜、刘言溪、曾子俏、张云菲、李璐、吴怡、罗碧馨、段佳瑜、刘卓林、刘新宇、吴若晴、祁雅清、吕丛宁、方诗、张宏晔、文彦林、刘蕊、阳召文、邹丙雄、刘若蓉、高安妮、喻颖、孙琪、郭骏骁、李林珍、宋航、陈书、周晓岚、陈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631</Words>
  <Characters>1639</Characters>
  <CharactersWithSpaces>16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3:00Z</dcterms:created>
  <dc:creator>郭文清</dc:creator>
  <dc:description/>
  <dc:language>en-US</dc:language>
  <cp:lastModifiedBy>Tout</cp:lastModifiedBy>
  <dcterms:modified xsi:type="dcterms:W3CDTF">2024-05-16T01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7206F08343C199D422C9EFD0139E_13</vt:lpwstr>
  </property>
  <property fmtid="{D5CDD505-2E9C-101B-9397-08002B2CF9AE}" pid="3" name="KSOProductBuildVer">
    <vt:lpwstr>2052-12.1.0.16729</vt:lpwstr>
  </property>
</Properties>
</file>