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汾阳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财经专项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根据《吕梁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年度财经专项校园招聘公告》，经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汾阳市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度校园招聘工作领导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研究，现将汾阳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年度财经专项校园招聘体检及考察有关事项公告如下：</w:t>
      </w:r>
    </w:p>
    <w:p>
      <w:pPr>
        <w:pStyle w:val="Style16"/>
        <w:widowControl/>
        <w:spacing w:lineRule="atLeast" w:line="30" w:before="0" w:after="0"/>
        <w:ind w:left="0" w:right="0"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一、体检和考察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和考察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岗位实际报名人数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与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岗位招聘人数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比例小于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：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，只进行面试的岗位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在面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分及以上考生中，根据同一岗位综合成绩从高分到低分的顺序，按拟招聘人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: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的比例确定体检和考察人选，</w:t>
      </w:r>
      <w:r>
        <w:rPr>
          <w:rFonts w:ascii="仿宋_GB2312" w:hAnsi="仿宋_GB2312" w:cs="仿宋_GB2312" w:eastAsia="仿宋_GB2312"/>
          <w:kern w:val="0"/>
          <w:sz w:val="32"/>
          <w:szCs w:val="30"/>
          <w:lang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 w:eastAsia="仿宋_GB2312"/>
          <w:sz w:val="32"/>
          <w:szCs w:val="30"/>
        </w:rPr>
        <w:t>（面试成绩即为综合成绩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具体名单如下：</w:t>
      </w:r>
    </w:p>
    <w:tbl>
      <w:tblPr>
        <w:tblW w:w="8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69"/>
        <w:gridCol w:w="1080"/>
        <w:gridCol w:w="1080"/>
        <w:gridCol w:w="1080"/>
        <w:gridCol w:w="1080"/>
      </w:tblGrid>
      <w:tr>
        <w:trPr>
          <w:trHeight w:val="800" w:hRule="atLeast"/>
        </w:trPr>
        <w:tc>
          <w:tcPr>
            <w:tcW w:w="844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直接面试岗位体检、考察人员名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王耀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汾阳市审计专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专业技术岗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.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.9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乔玉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汾阳市审计专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专业技术岗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2"/>
        <w:rPr>
          <w:rFonts w:ascii="仿宋_GB2312" w:hAnsi="仿宋_GB2312" w:eastAsia="仿宋_GB2312" w:cs="仿宋_GB2312"/>
          <w:kern w:val="0"/>
          <w:sz w:val="32"/>
          <w:szCs w:val="30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岗位实际报名人数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与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岗位招聘人数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比例大于或等于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：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，增加笔试环节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bidi="ar"/>
        </w:rPr>
        <w:t>岗位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在面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分及以上考生中，根据综合成绩从高分到低分的顺序，按拟招聘人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1: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的比例确定体检和考察人选，</w:t>
      </w:r>
      <w:r>
        <w:rPr>
          <w:rFonts w:ascii="仿宋_GB2312" w:hAnsi="仿宋_GB2312" w:cs="仿宋_GB2312" w:eastAsia="仿宋_GB2312"/>
          <w:kern w:val="0"/>
          <w:sz w:val="32"/>
          <w:szCs w:val="30"/>
          <w:lang w:bidi="ar"/>
        </w:rPr>
        <w:t>末位成绩并列时，按笔试成绩从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  <w:lang w:bidi="ar"/>
        </w:rPr>
        <w:t>分到低分的顺序确定体检人选；若笔试成绩仍相同时，就笔试成绩相同的人员加试一场面试，按面试加试成绩高的进入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具体名单如下：</w:t>
      </w:r>
    </w:p>
    <w:tbl>
      <w:tblPr>
        <w:tblW w:w="9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63"/>
        <w:gridCol w:w="963"/>
        <w:gridCol w:w="617"/>
        <w:gridCol w:w="1738"/>
        <w:gridCol w:w="876"/>
        <w:gridCol w:w="875"/>
        <w:gridCol w:w="1023"/>
        <w:gridCol w:w="864"/>
      </w:tblGrid>
      <w:tr>
        <w:trPr>
          <w:trHeight w:val="695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笔试面试岗位体检、考察人员名单</w:t>
            </w:r>
          </w:p>
        </w:tc>
      </w:tr>
      <w:tr>
        <w:trPr>
          <w:trHeight w:val="6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笔试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次</w:t>
            </w:r>
          </w:p>
        </w:tc>
      </w:tr>
      <w:tr>
        <w:trPr>
          <w:trHeight w:val="11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汾阳市审计专业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专业技术岗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张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423160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9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0.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3.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汾阳市审计专业服务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专业技术岗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郭薇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423160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6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2.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3.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时间及集中地点</w:t>
      </w:r>
    </w:p>
    <w:p>
      <w:pPr>
        <w:pStyle w:val="Style16"/>
        <w:widowControl/>
        <w:spacing w:lineRule="atLeast" w:line="30" w:before="0" w:after="0"/>
        <w:ind w:left="0" w:righ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0"/>
        </w:rPr>
        <w:t>上午：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>00-12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 xml:space="preserve">00 </w:t>
      </w:r>
    </w:p>
    <w:p>
      <w:pPr>
        <w:pStyle w:val="Style16"/>
        <w:widowControl/>
        <w:spacing w:lineRule="atLeast" w:line="30" w:before="0" w:after="0"/>
        <w:ind w:left="0" w:righ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集中地点：汾阳市人民政府（汾阳市永和西大街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Style16"/>
        <w:widowControl/>
        <w:spacing w:lineRule="atLeast" w:line="30" w:before="0" w:after="0"/>
        <w:ind w:left="0" w:righ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参加体检考生务必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前到山西省吕梁市汾阳市人民政府出口处集中报到。</w:t>
      </w:r>
    </w:p>
    <w:p>
      <w:pPr>
        <w:pStyle w:val="Style16"/>
        <w:widowControl/>
        <w:spacing w:lineRule="atLeast" w:line="30" w:before="0" w:after="0"/>
        <w:ind w:left="0" w:right="0"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体检注意事项</w:t>
      </w:r>
    </w:p>
    <w:p>
      <w:pPr>
        <w:pStyle w:val="Style16"/>
        <w:widowControl/>
        <w:spacing w:before="0" w:after="0"/>
        <w:ind w:left="0" w:righ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体检有关事宜在吕梁人事人才网通知，体检费用自理。</w:t>
      </w:r>
    </w:p>
    <w:p>
      <w:pPr>
        <w:pStyle w:val="Style16"/>
        <w:widowControl/>
        <w:spacing w:before="0" w:after="0"/>
        <w:ind w:left="0" w:righ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体检标准及项目参照《公务员录用体检通用标准（试行）》及《公务员录用体检操作手册（试行）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社部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执行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内决定是否进行复检。复检只能进行一次，体检结果以复检结论为准。对因怀孕不能全部完成体检项目的，按国家相关政策执行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" w:hAnsi="仿宋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参加体检的考生须携带本人有效身份证、近期一寸免冠照片三张（红底彩照）、面试通知书按时报到，不按规定时间、地点参加体检者视为自动放弃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体检期间实行封闭管理，考生应严格遵守体检纪律，接受工作人员的统一管理，违者取消体检资格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前要注意饮食，不要吃过多油腻、不易消化、高脂肪、含糖量高的食物，不要饮酒，不要吃对肝、肾功能有损害的药物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eastAsia="仿宋_GB2312" w:cs="仿宋" w:ascii="仿宋" w:hAnsi="仿宋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体检前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小时内应禁食、禁水、保持空腹并请注意休息，勿熬夜，避免剧烈运动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eastAsia="仿宋_GB2312" w:cs="仿宋" w:ascii="仿宋" w:hAnsi="仿宋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女性考生生理期间请勿做妇科及尿液检查，统一进行登记，待生理期过后再补检。怀孕或可能已受孕者，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，待产后再进行该项目的检查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eastAsia="仿宋_GB2312" w:cs="仿宋" w:ascii="仿宋" w:hAnsi="仿宋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对于弄虚作假、冒名顶替等违纪违法行为，按照有关规定进行严肃处理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Arial;Nimbus Roman No9 L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请配合医生认真检查所有项目，勿漏检，否则取消资格。</w:t>
      </w:r>
    </w:p>
    <w:p>
      <w:pPr>
        <w:pStyle w:val="Style16"/>
        <w:widowControl/>
        <w:spacing w:lineRule="atLeast" w:line="30" w:before="0" w:after="0"/>
        <w:ind w:left="0" w:right="0" w:firstLine="643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考察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Style w:val="StrongEmphasis"/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考察工作拟于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下旬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开展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，届时将由汾阳市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度校园招聘工作领导组办公室电话通知考生，请考生保持通讯畅通，如报名表所留通讯方式变更，请及时告知领导组办公室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58-7332235  0358-7333284</w:t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3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30" w:before="0" w:after="0"/>
        <w:ind w:left="0" w:right="0" w:firstLine="2886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30" w:before="0" w:after="0"/>
        <w:rPr>
          <w:rStyle w:val="StrongEmphasis"/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 xml:space="preserve">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 xml:space="preserve">    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汾阳市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度校园招聘</w:t>
      </w:r>
    </w:p>
    <w:p>
      <w:pPr>
        <w:pStyle w:val="Style16"/>
        <w:widowControl/>
        <w:spacing w:lineRule="atLeast" w:line="30" w:before="0" w:after="0"/>
        <w:ind w:left="0" w:right="0" w:firstLine="4480"/>
        <w:rPr>
          <w:rStyle w:val="StrongEmphasis"/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工作领导组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/>
        </w:rPr>
        <w:t>(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代章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/>
        </w:rPr>
        <w:t>)</w:t>
      </w:r>
    </w:p>
    <w:p>
      <w:pPr>
        <w:pStyle w:val="Style16"/>
        <w:widowControl/>
        <w:spacing w:lineRule="atLeast" w:line="30" w:before="0" w:after="0"/>
        <w:rPr>
          <w:rStyle w:val="StrongEmphasis"/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 xml:space="preserve">                            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Calibri;DejaVu Sans" w:cs="Calibri;DejaVu Sans"/>
          <w:lang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0:14:00Z</dcterms:created>
  <dc:creator>lw</dc:creator>
  <dc:description/>
  <dc:language>en-US</dc:language>
  <cp:lastModifiedBy>greatwall</cp:lastModifiedBy>
  <dcterms:modified xsi:type="dcterms:W3CDTF">2024-05-14T16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2A215083146EF3C142660B04DBCE</vt:lpwstr>
  </property>
  <property fmtid="{D5CDD505-2E9C-101B-9397-08002B2CF9AE}" pid="3" name="KSOProductBuildVer">
    <vt:lpwstr>2052-11.8.2.1127</vt:lpwstr>
  </property>
</Properties>
</file>