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??;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??;Tahoma" w:eastAsia="方正小标宋简体"/>
          <w:color w:val="000000"/>
          <w:kern w:val="0"/>
          <w:sz w:val="44"/>
          <w:szCs w:val="44"/>
        </w:rPr>
        <w:t>自贸区川南临港片区综合服务中心</w:t>
      </w:r>
      <w:r>
        <w:rPr>
          <w:rFonts w:eastAsia="方正小标宋简体" w:cs="??;Tahoma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??;Tahoma" w:eastAsia="方正小标宋简体"/>
          <w:color w:val="000000"/>
          <w:kern w:val="0"/>
          <w:sz w:val="44"/>
          <w:szCs w:val="44"/>
        </w:rPr>
        <w:t>年度春季引进人才工作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Tahoma" w:hAnsi="??;Tahoma" w:eastAsia="方正小标宋简体" w:cs="??;Tahoma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??;Tahoma" w:ascii="??;Tahoma" w:hAnsi="??;Tahoma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应聘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（《公告》岗位表中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0" w:after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22"/>
          <w:szCs w:val="22"/>
        </w:rPr>
        <w:t>备注：①本表必须如实填写，对弄虚作假造成的一切后果自负；②学历学位等信息应严格按照所获证书内容填写；③此表必须双面打印。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??">
    <w:altName w:val="Tahoma"/>
    <w:charset w:val="00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>
      <w:szCs w:val="21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1:00Z</dcterms:created>
  <dc:creator>贺诣轲</dc:creator>
  <dc:description/>
  <dc:language>en-US</dc:language>
  <cp:lastModifiedBy>贺诣轲</cp:lastModifiedBy>
  <dcterms:modified xsi:type="dcterms:W3CDTF">2024-05-14T03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F1142FCBC464696F67528FDB53681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