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武汉铁路监督管理局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度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</w:rPr>
        <w:t>占杨杰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eastAsia="zh-CN"/>
        </w:rPr>
        <w:t>、杨群乐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武汉铁路监督管理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，现予以公示。公示期间如有问题，请向武汉铁路监督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事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7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-51151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600" w:right="0" w:hanging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湖北省武汉市青山区冶金大道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300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武汉</w:t>
      </w:r>
      <w:r>
        <w:rPr>
          <w:rFonts w:ascii="Times New Roman" w:hAnsi="Times New Roman" w:cs="Times New Roman" w:eastAsia="仿宋_GB2312"/>
          <w:sz w:val="32"/>
          <w:szCs w:val="32"/>
        </w:rPr>
        <w:t>铁路监督管理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00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武汉铁路监督管理局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19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 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20"/>
        </w:rPr>
        <w:t>武汉铁路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2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2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20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8"/>
        <w:gridCol w:w="886"/>
        <w:gridCol w:w="567"/>
        <w:gridCol w:w="992"/>
        <w:gridCol w:w="426"/>
        <w:gridCol w:w="708"/>
        <w:gridCol w:w="3847"/>
      </w:tblGrid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监管三处一级主任科员及以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1100050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占杨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8136013304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同济大学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江西省公路科研设计院有限公司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监管四处一级主任科员及以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01100050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杨群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81360202001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华东交通大学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待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人员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4:00Z</dcterms:created>
  <dc:creator>Administrator</dc:creator>
  <dc:description/>
  <dc:language>en-US</dc:language>
  <cp:lastModifiedBy>thtf</cp:lastModifiedBy>
  <cp:lastPrinted>2024-05-10T03:13:00Z</cp:lastPrinted>
  <dcterms:modified xsi:type="dcterms:W3CDTF">2024-05-10T18:23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B99A5FF828B9432C3C660E27CDC2</vt:lpwstr>
  </property>
  <property fmtid="{D5CDD505-2E9C-101B-9397-08002B2CF9AE}" pid="3" name="KSOProductBuildVer">
    <vt:lpwstr>2052-10.1.0.7525</vt:lpwstr>
  </property>
</Properties>
</file>