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面试人员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按进入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面</w:t>
      </w:r>
      <w:r>
        <w:rPr>
          <w:rFonts w:ascii="仿宋_GB2312" w:hAnsi="仿宋_GB2312" w:cs="仿宋_GB2312" w:eastAsia="仿宋_GB2312"/>
          <w:sz w:val="24"/>
          <w:szCs w:val="24"/>
        </w:rPr>
        <w:t>试人员姓名的首字母拼音排序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62"/>
        <w:gridCol w:w="2209"/>
      </w:tblGrid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局（信息中心）综合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艳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佳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局（信息中心）审计监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祖贤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尔森水库管理局运行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臣浩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奕东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日娜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尔森水库管理局预报调度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墀鼎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铮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彤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尔森水库管理局机械设备运行维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保硕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朋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易辰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域规划与政策研究中心财务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寒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跃奇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胜歆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乐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河湖保护与建设运行安全中心（筹）水利监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丽艳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慧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丽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河湖保护与建设运行安全中心（筹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越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阳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辽流域水土保持监测中心站水土保持技术服务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思晗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岐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姝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辽流域水土保持监测中心站水土保持遥感调查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珊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洋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黎冬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中心企业管理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6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欣阳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霞</w:t>
            </w:r>
          </w:p>
        </w:tc>
      </w:tr>
      <w:tr>
        <w:trPr>
          <w:trHeight w:val="56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珺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23:36:00Z</dcterms:created>
  <dc:creator>rcza-003</dc:creator>
  <dc:description/>
  <dc:language>en-US</dc:language>
  <cp:lastModifiedBy>slw</cp:lastModifiedBy>
  <cp:lastPrinted>2023-05-17T04:11:00Z</cp:lastPrinted>
  <dcterms:modified xsi:type="dcterms:W3CDTF">2024-05-14T18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