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6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Style18"/>
        <w:spacing w:lineRule="exact" w:line="560" w:before="0" w:after="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考生面试纪律及注意事项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在面试当天上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前到达指定的考生候考室，超过时间仍未到达规定地点的，按弃权处理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携带本人有效身份证件、准考证原件</w:t>
      </w:r>
      <w:bookmarkStart w:id="0" w:name="_GoBack"/>
      <w:bookmarkEnd w:id="0"/>
      <w:r>
        <w:rPr>
          <w:rFonts w:ascii="仿宋" w:hAnsi="仿宋" w:cs="仿宋" w:eastAsia="仿宋"/>
          <w:color w:val="000000"/>
          <w:kern w:val="0"/>
          <w:sz w:val="32"/>
          <w:szCs w:val="32"/>
        </w:rPr>
        <w:t>进入考点，按规定交相关工作人员查验。证件不齐的，不得参加面试。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遵守考场封闭管理规定，进入考点必须关闭手机等一切通讯工具、电子设备，并主动上交候考工作人员，面试结束取回，离开考场才能开启。如发现携带以上物品未上交，当即取消面试资格。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严禁考生家属及与考生具备回避关系的亲友进入警戒区内，违者取消该考生面试资格。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听从考点工作人员安排，在指定的区域内按规定活动，按抽签顺序依次进入考场面试。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不得穿有职业特征的服装，不得携带除身份证、准考证、抽签条外的其它任何物品或者佩戴手表或饰品进入面试考场，答题时向评委报告面试序号，不以任何方式向评委或考场内工作人员透露本人姓名、籍贯和工作单位等信息。违者按零分处理。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7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每位考生从主评委宣布“计时开始”起计时。时间只剩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钟时，计时员口头提示。面试时间到，计时员报告“时间到”，考生应立即终止答题。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8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抽签后，请在抽签条上写好自己的姓名和报考的职位后，自行保管，严禁泄露抽签号、交换抽签条，违者按零分处理。进入面试考场后，将抽签条和本人身份证交给考场内的监督人员查验。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9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考生不能在面试题签上写字或做标记，面试结束后，不得带走或损毁面试题签。到指定地点等候本人面试成绩，须保持安静，不得泄露面试试题信息。得到成绩后须立即离场，不在考点内逗留。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0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不得做其他违反考试公平公正原则的事情，若有违反，按事业单位考试相关纪律进行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bany</cp:lastModifiedBy>
  <cp:lastPrinted>2023-06-13T17:18:00Z</cp:lastPrinted>
  <dcterms:modified xsi:type="dcterms:W3CDTF">2023-06-13T09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DCB1A114C4801AFFA1ED110BE23F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