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等通讯工具、录音机、照相机、录像机、书籍、报刊、笔记本等交工作人员保管，不准携带进入考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面试候考室和考场，必须遵守考场规则，听从现场工作人员的指挥。考评对象按抽签顺序，在工作人员的引导下进入考试程序，未进入考试程序的考评对象须在候考室等候，并按封闭式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考期间须保持安静，不准吸烟，如厕的须由工作人员引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结束，面试对象领回交工作人员保管的物品自行离开考场，不得在考场周围逗留、喧哗、议论等，以免影响其他人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9:56Z</dcterms:created>
  <dc:creator>admin</dc:creator>
  <dc:description/>
  <dc:language>en-US</dc:language>
  <cp:lastModifiedBy>何婷</cp:lastModifiedBy>
  <dcterms:modified xsi:type="dcterms:W3CDTF">2024-05-15T07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32C419E1642C0984CAEA77F32D1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