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44"/>
          <w:szCs w:val="36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承诺书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36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承诺，如担任竞聘岗位中层管理人员职务，在天津长芦汉沽盐场有限责任公司内没有需要回避的亲属关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（签字）：</w:t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奋斗</cp:lastModifiedBy>
  <dcterms:modified xsi:type="dcterms:W3CDTF">2024-05-08T07:4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1BD9D86BE48BFA6812B2FCACE8D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