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请考生扫描下方二维码加微信，发送申请时请写明姓名，电话，岗位代码，专业，招聘单位（简写）</w:t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92525" cy="338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黎黎</cp:lastModifiedBy>
  <dcterms:modified xsi:type="dcterms:W3CDTF">2023-06-02T13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