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民航东北地区管理局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度拟录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公示公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张警声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东北地区管理局拟录用公务员，现予以公示。公示期间如有问题，请向民航东北地区管理局反映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—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4-8829377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，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4-8829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305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辽宁省沈阳市大东区小河沿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0043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 </w:t>
      </w:r>
    </w:p>
    <w:p>
      <w:pPr>
        <w:pStyle w:val="Normal"/>
        <w:snapToGrid w:val="false"/>
        <w:spacing w:lineRule="exact" w:line="620"/>
        <w:ind w:firstLine="416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东北地区管理局</w:t>
      </w:r>
    </w:p>
    <w:p>
      <w:pPr>
        <w:pStyle w:val="Normal"/>
        <w:snapToGrid w:val="false"/>
        <w:spacing w:lineRule="exact" w:line="620"/>
        <w:ind w:firstLine="4480"/>
        <w:jc w:val="left"/>
        <w:rPr/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ind w:firstLine="48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东北地区管理局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4</w:t>
      </w:r>
      <w:r>
        <w:rPr/>
        <w:t>年度拟录用公务员名单</w:t>
      </w:r>
    </w:p>
    <w:tbl>
      <w:tblPr>
        <w:tblW w:w="97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09"/>
        <w:gridCol w:w="1134"/>
        <w:gridCol w:w="851"/>
        <w:gridCol w:w="1559"/>
        <w:gridCol w:w="1312"/>
        <w:gridCol w:w="672"/>
      </w:tblGrid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院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东北地区管理局政策法规处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警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121014800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财经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市精神卫生中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吉林安全监督管理局适航维修处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237020207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民用航空飞行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航空股份有限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吉林安全监督管理局空中交通管理处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香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2210136006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行政办公室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金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22102040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市沙河口区南沙街道办事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运输处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22101370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空中交通管理处一级主任科员及以下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223012301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信息工程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mopf</dc:creator>
  <dc:description/>
  <cp:keywords/>
  <dc:language>en-US</dc:language>
  <cp:lastModifiedBy>孔庆博</cp:lastModifiedBy>
  <dcterms:modified xsi:type="dcterms:W3CDTF">2024-05-13T0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