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  <w:t xml:space="preserve">  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中共安顺市委党校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参加“第十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  <w:lang w:val="en-US" w:eastAsia="zh-CN"/>
        </w:rPr>
        <w:t>二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届贵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人才博览会”引才诚信报考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eastAsia="方正小标宋简体;方正小标宋_GBK" w:cs="方正小标宋简体;方正小标宋_GBK" w:ascii="方正小标宋简体;方正小标宋_GBK" w:hAnsi="方正小标宋简体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自愿参加“第十二届贵州人才博览会”引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，报</w:t>
      </w:r>
      <w:r>
        <w:rPr>
          <w:rFonts w:ascii="仿宋_GB2312" w:hAnsi="仿宋_GB2312" w:cs="仿宋_GB2312" w:eastAsia="仿宋_GB2312"/>
          <w:sz w:val="32"/>
          <w:szCs w:val="32"/>
        </w:rPr>
        <w:t>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  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（报考单位）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</w:rPr>
        <w:t>  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岗位（岗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别</w:t>
      </w:r>
      <w:r>
        <w:rPr>
          <w:rFonts w:ascii="仿宋_GB2312" w:hAnsi="仿宋_GB2312" w:cs="仿宋_GB2312" w:eastAsia="仿宋_GB2312"/>
          <w:sz w:val="32"/>
          <w:szCs w:val="32"/>
        </w:rPr>
        <w:t>及代码），经报名资格初审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已进入现场资格审查环节。我已仔细阅读引才公告和现场资格审查公告，清楚并完全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报名时填报的各项信息真实有效，按照引才公告和招聘岗位要求提供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严格遵守招聘考试等各环节纪律和规定，不以任何形式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截止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是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ascii="仿宋_GB2312" w:hAnsi="仿宋_GB2312" w:cs="仿宋_GB2312" w:eastAsia="仿宋_GB2312"/>
          <w:sz w:val="32"/>
          <w:szCs w:val="32"/>
        </w:rPr>
        <w:t>属于在职在编公职人员及国有企业在岗人员。（请在相应的框内划“√”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认真对待每一个考聘环节，若经资格审查合格获得考试资格，在考试、体检、考察、拟聘用公示等环节，不无故放弃或中断。若本人有违反诚信报考承诺的行为，愿意接受相应处理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：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     月  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00"/>
    <w:family w:val="auto"/>
    <w:pitch w:val="default"/>
  </w:font>
  <w:font w:name="仿宋_GB2312">
    <w:charset w:val="86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ysgz</cp:lastModifiedBy>
  <dcterms:modified xsi:type="dcterms:W3CDTF">2024-05-15T16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DF9C291C4A2585EECF3995D2E968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