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958" w:hanging="320"/>
        <w:textAlignment w:val="auto"/>
        <w:rPr>
          <w:rFonts w:ascii="Times New Roman;华文仿宋" w:hAnsi="Times New Roman;华文仿宋" w:eastAsia="方正仿宋_GBK" w:cs="Times New Roman;华文仿宋"/>
          <w:sz w:val="32"/>
          <w:szCs w:val="32"/>
        </w:rPr>
      </w:pPr>
      <w:r>
        <w:rPr>
          <w:rFonts w:eastAsia="方正仿宋_GBK" w:cs="Times New Roman;华文仿宋" w:ascii="Times New Roman;华文仿宋" w:hAnsi="Times New Roman;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;华文仿宋" w:hAnsi="Times New Roman;华文仿宋" w:eastAsia="方正仿宋_GBK" w:cs="Times New Roman;华文仿宋"/>
          <w:sz w:val="32"/>
          <w:szCs w:val="32"/>
        </w:rPr>
      </w:pPr>
      <w:r>
        <w:rPr>
          <w:rFonts w:ascii="Times New Roman;华文仿宋" w:hAnsi="Times New Roman;华文仿宋" w:cs="Times New Roman;华文仿宋" w:eastAsia="方正仿宋_GBK"/>
          <w:sz w:val="32"/>
          <w:szCs w:val="32"/>
        </w:rPr>
        <w:t>网上报名时下载打印的《报名信息表》原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;华文仿宋" w:hAnsi="Times New Roman;华文仿宋" w:eastAsia="方正仿宋_GBK" w:cs="Times New Roman;华文仿宋"/>
          <w:kern w:val="0"/>
          <w:sz w:val="32"/>
          <w:szCs w:val="32"/>
        </w:rPr>
      </w:pP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</w:rPr>
        <w:t>准考证原件及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;华文仿宋" w:hAnsi="Times New Roman;华文仿宋" w:eastAsia="方正仿宋_GBK" w:cs="Times New Roman;华文仿宋"/>
          <w:kern w:val="0"/>
          <w:sz w:val="32"/>
          <w:szCs w:val="32"/>
          <w:lang w:val="en-US" w:eastAsia="zh-CN"/>
        </w:rPr>
      </w:pP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</w:rPr>
        <w:t>身份证原件及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;华文仿宋" w:hAnsi="Times New Roman;华文仿宋" w:eastAsia="方正仿宋_GBK" w:cs="Times New Roman;华文仿宋"/>
          <w:kern w:val="0"/>
          <w:sz w:val="32"/>
          <w:szCs w:val="32"/>
          <w:lang w:val="en-US" w:eastAsia="zh-CN"/>
        </w:rPr>
      </w:pP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</w:rPr>
        <w:t>在境内高校毕业的报考人员，须提交毕业（学位）证书原件及复印件；国（境）外高校就读的报考人员，须提供教育部中国留学服务中心学历认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;华文仿宋" w:hAnsi="Times New Roman;华文仿宋" w:eastAsia="方正仿宋_GBK" w:cs="Times New Roman;华文仿宋"/>
          <w:kern w:val="0"/>
          <w:sz w:val="32"/>
          <w:szCs w:val="32"/>
          <w:lang w:val="en-US" w:eastAsia="zh-CN"/>
        </w:rPr>
      </w:pP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</w:rPr>
        <w:t>市内机关事业单位正式在编的考生，必须提供加盖所在单位、主管部门公章的《机关事业单位工作人员诚信应聘承诺》（附件</w:t>
      </w:r>
      <w:r>
        <w:rPr>
          <w:rFonts w:eastAsia="方正仿宋_GBK" w:cs="Times New Roman;华文仿宋" w:ascii="Times New Roman;华文仿宋" w:hAnsi="Times New Roman;华文仿宋"/>
          <w:kern w:val="0"/>
          <w:sz w:val="32"/>
          <w:szCs w:val="32"/>
          <w:lang w:val="en-US" w:eastAsia="zh-CN"/>
        </w:rPr>
        <w:t>3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;华文仿宋" w:hAnsi="Times New Roman;华文仿宋" w:eastAsia="方正仿宋_GBK" w:cs="Times New Roman;华文仿宋"/>
          <w:kern w:val="0"/>
          <w:sz w:val="32"/>
          <w:szCs w:val="32"/>
        </w:rPr>
      </w:pP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</w:rPr>
        <w:t>报考岗位要求的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  <w:lang w:val="en-US" w:eastAsia="zh-CN"/>
        </w:rPr>
        <w:t>其他相关材料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;华文仿宋" w:hAnsi="Times New Roman;华文仿宋" w:eastAsia="方正仿宋_GBK" w:cs="Times New Roman;华文仿宋"/>
          <w:kern w:val="0"/>
          <w:sz w:val="32"/>
          <w:szCs w:val="32"/>
        </w:rPr>
      </w:pP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  <w:lang w:val="en-US" w:eastAsia="zh-CN"/>
        </w:rPr>
        <w:t>本人不能到现场资格复审的报考者可委托他人进行资格复审，但须出示本人签名的委托书、报名所需相关资料原件及复印件和被委托人的身份证原件及复印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Times New Roman;华文仿宋" w:hAnsi="Times New Roman;华文仿宋" w:eastAsia="方正仿宋_GBK" w:cs="Times New Roman;华文仿宋"/>
          <w:kern w:val="0"/>
          <w:sz w:val="32"/>
          <w:szCs w:val="32"/>
          <w:lang w:val="en-US" w:eastAsia="zh-CN"/>
        </w:rPr>
      </w:pPr>
      <w:r>
        <w:rPr>
          <w:rFonts w:eastAsia="方正仿宋_GBK" w:cs="Times New Roman;华文仿宋" w:ascii="Times New Roman;华文仿宋" w:hAnsi="Times New Roman;华文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华文仿宋" w:hAnsi="Times New Roman;华文仿宋" w:eastAsia="方正仿宋_GBK" w:cs="Times New Roman;华文仿宋"/>
          <w:kern w:val="0"/>
          <w:sz w:val="32"/>
          <w:szCs w:val="32"/>
          <w:lang w:val="en-US" w:eastAsia="zh-CN"/>
        </w:rPr>
      </w:pPr>
      <w:r>
        <w:rPr>
          <w:rFonts w:eastAsia="方正仿宋_GBK" w:cs="Times New Roman;华文仿宋" w:ascii="Times New Roman;华文仿宋" w:hAnsi="Times New Roman;华文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华文仿宋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altName w:val="华文仿宋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华文仿宋" w:hAnsi="Calibri;华文仿宋" w:eastAsia="宋体;华文仿宋" w:cs="Times New Roman;华文仿宋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11:30Z</dcterms:created>
  <dc:creator>叶蕾</dc:creator>
  <dc:description/>
  <dc:language>en-US</dc:language>
  <cp:lastModifiedBy>403-1</cp:lastModifiedBy>
  <dcterms:modified xsi:type="dcterms:W3CDTF">2024-04-30T10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5A3C7BD244B36BCC040E2A92C5040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