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黑河市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年上半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逊克县面试考点报名资格审查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关、事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身份证：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毕业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证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教育部学历证书电子注册备案表》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《教育部学籍在线验证报告》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招聘岗位要求的户口薄、党员证明等相关材料 ：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单位同意报考证明：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他材料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王贞</cp:lastModifiedBy>
  <cp:lastPrinted>2023-02-20T08:35:00Z</cp:lastPrinted>
  <dcterms:modified xsi:type="dcterms:W3CDTF">2024-05-15T07:3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7E955FA1432B923E90056B872A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