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顺市生态环境局所属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贵州人才博览会”引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第十二届贵州人才博览会”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及代码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15T08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