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方正黑体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326" w:hanging="2326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《中共泸州市委组织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泸州市人力资源和社会保障局关于发布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泸州市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度企事业单位人才岗位需求信息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的公告》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中相关岗位。</w:t>
      </w:r>
    </w:p>
    <w:p>
      <w:pPr>
        <w:pStyle w:val="Footer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组织人事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color w:val="000000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8:00Z</dcterms:created>
  <dc:creator>贺诣轲</dc:creator>
  <dc:description/>
  <dc:language>en-US</dc:language>
  <cp:lastModifiedBy>贺诣轲</cp:lastModifiedBy>
  <dcterms:modified xsi:type="dcterms:W3CDTF">2024-05-15T07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9D451696E48618D6CF01096FC1303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