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统计局数据处理中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统计局数据处理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统计局数据处理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大于或等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增加笔试环节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55"/>
        <w:gridCol w:w="1206"/>
        <w:gridCol w:w="1205"/>
        <w:gridCol w:w="1497"/>
        <w:gridCol w:w="1206"/>
        <w:gridCol w:w="1205"/>
        <w:gridCol w:w="913"/>
        <w:gridCol w:w="686"/>
      </w:tblGrid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统计局数据处理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武竞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7.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吕梁市委大院吕梁市统计局（吕梁市离石区永宁中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服用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对肝、肾功能有损害的药物。要注意饮食，不要吃过多油腻、不易消化的食物，不饮酒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统计局数据处理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统计局数据处理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经专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22716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统计局数据处理中心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财经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3:00Z</dcterms:created>
  <dc:creator>Lenovo</dc:creator>
  <dc:description/>
  <dc:language>en-US</dc:language>
  <cp:lastModifiedBy>greatwall</cp:lastModifiedBy>
  <cp:lastPrinted>2024-05-15T02:14:00Z</cp:lastPrinted>
  <dcterms:modified xsi:type="dcterms:W3CDTF">2024-05-14T16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5A508457C2F3DB3CE42664948FD8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