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临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财经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</w:p>
    <w:p>
      <w:pPr>
        <w:pStyle w:val="Normal"/>
        <w:snapToGrid w:val="false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吕梁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财经专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临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县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财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专项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校园招聘工作领导小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临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县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财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专项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校园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kern w:val="0"/>
          <w:sz w:val="32"/>
          <w:szCs w:val="32"/>
          <w:lang w:val="en-US" w:eastAsia="zh-CN" w:bidi="ar"/>
        </w:rPr>
        <w:t>只进行面试的岗位。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在面试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70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分及以上考生中，根据同一岗位综合成绩从高分到低分的顺序，按拟招聘人数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1:1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的比例确定体检和考察人选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/>
      </w:pP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35"/>
        <w:gridCol w:w="2655"/>
        <w:gridCol w:w="1302"/>
        <w:gridCol w:w="904"/>
        <w:gridCol w:w="904"/>
        <w:gridCol w:w="839"/>
      </w:tblGrid>
      <w:tr>
        <w:trPr>
          <w:trHeight w:val="8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9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郁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县机关事业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单位运行监测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1.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1.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海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县机关事业单位运行监测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岗位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2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2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临县机关事业单位运行监测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岗位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2.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2.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spacing w:before="100" w:after="100"/>
        <w:ind w:left="42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时间：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17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日 上午：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30-12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集中地点：临县人民政府县委编办办公室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433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集中时间：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17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日 上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体检标准及项目参照《公务员录用体检通用标准（试行）》及《公务员录用体检操作手册（试行）》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人社部发〔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016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〕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140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号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日内，向招聘单位提交复检申请，招聘单位应尽快安排考生复检。招聘单位对体检结论有疑问的，在接到体检结论通知之日起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体检人员携带有效《居民身份证》原件、本人近期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寸证件照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张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考生在体检前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小时内禁食禁水、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天内不饮酒或服用药物。体检当天上午要求空腹，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部分检查须憋满小便，请遵医嘱，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考察工作拟于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下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旬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开展，届时临县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年度财经专项校园招聘工作领导小组办公室将电话通知考生，请考生保持通讯畅通，如报名表所留通讯方式变更，请及时告知临县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年度财经专项校园招聘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咨询电话：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0358-44226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临县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年度财经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校园招聘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4955</wp:posOffset>
              </wp:positionV>
              <wp:extent cx="11633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1.9pt;mso-wrap-distance-left:9.05pt;mso-wrap-distance-right:0pt;mso-wrap-distance-top:0pt;mso-wrap-distance-bottom:0pt;margin-top:-2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47:00Z</dcterms:created>
  <dc:creator>lenovo</dc:creator>
  <dc:description/>
  <dc:language>en-US</dc:language>
  <cp:lastModifiedBy>greatwall</cp:lastModifiedBy>
  <cp:lastPrinted>2024-05-14T17:32:00Z</cp:lastPrinted>
  <dcterms:modified xsi:type="dcterms:W3CDTF">2024-05-14T17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F0A9BD936F52F54304366CE071B1B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