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44"/>
        </w:rPr>
        <w:t>年丽水农林技师学院（筹）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sz w:val="36"/>
          <w:szCs w:val="44"/>
        </w:rPr>
        <w:t>教师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290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教师计划表一致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教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lssy03</cp:lastModifiedBy>
  <cp:lastPrinted>2020-05-27T15:26:00Z</cp:lastPrinted>
  <dcterms:modified xsi:type="dcterms:W3CDTF">2024-05-13T02:05:01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E0C6429345D7BFFD8D7233955BDB</vt:lpwstr>
  </property>
  <property fmtid="{D5CDD505-2E9C-101B-9397-08002B2CF9AE}" pid="3" name="KSOProductBuildVer">
    <vt:lpwstr>2052-11.8.2.11019</vt:lpwstr>
  </property>
</Properties>
</file>