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兹证明，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23-06-14T11:20:00Z</cp:lastPrinted>
  <dcterms:modified xsi:type="dcterms:W3CDTF">2024-05-11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FCF8AE6144848599072CF823645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