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0"/>
        <w:gridCol w:w="1303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0T12:27:00Z</cp:lastPrinted>
  <dcterms:modified xsi:type="dcterms:W3CDTF">2024-03-25T09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3AE41BF5413983DC010E00F469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