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附件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</w:t>
      </w:r>
    </w:p>
    <w:p>
      <w:pPr>
        <w:pStyle w:val="TextBody"/>
        <w:rPr/>
      </w:pPr>
      <w:r>
        <w:rPr>
          <w:rStyle w:val="Fontstyle01"/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安康市大学生乡村医生专项计划</w:t>
      </w:r>
      <w:r>
        <w:rPr>
          <w:rStyle w:val="Fontstyle01"/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（补录）</w:t>
      </w:r>
      <w:r>
        <w:rPr>
          <w:rStyle w:val="Fontstyle01"/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招聘人员</w:t>
      </w:r>
      <w:r>
        <w:rPr>
          <w:rStyle w:val="Fontstyle01"/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调剂</w:t>
      </w:r>
      <w:r>
        <w:rPr>
          <w:rStyle w:val="Fontstyle01"/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岗位信息表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98"/>
        <w:gridCol w:w="2016"/>
        <w:gridCol w:w="1665"/>
        <w:gridCol w:w="1254"/>
      </w:tblGrid>
      <w:tr>
        <w:trPr>
          <w:trHeight w:val="3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汉滨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沈坝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小沟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汉滨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茨沟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营盘垭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汉滨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双龙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中山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恒口示范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恒口镇中心卫生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冯湾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宁陕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梅子卫生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生风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宁陕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皇冠中心卫生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双河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宁陕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旬阳坝卫生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月河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平利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洛河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双垭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平利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三阳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兰家垭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平利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正阳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周家坪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平利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兴隆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广木河村卫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镇坪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曾家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鱼坪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镇坪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牛头店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白珠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镇坪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上竹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化龙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旬阳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赵湾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高东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旬阳市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仁河口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方家湾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旬阳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麻坪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老庄沟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旬阳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铜钱关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黄泥坪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旬阳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神河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夏家院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旬阳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小河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中心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旬阳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城关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双垭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旬阳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棕溪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  <w:lang w:bidi="ar"/>
              </w:rPr>
              <w:t>姚沟村卫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Calibri;微软雅黑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46:00Z</dcterms:created>
  <dc:creator>ankang</dc:creator>
  <dc:description/>
  <dc:language>en-US</dc:language>
  <cp:lastModifiedBy>ankang</cp:lastModifiedBy>
  <cp:lastPrinted>2024-05-09T09:39:00Z</cp:lastPrinted>
  <dcterms:modified xsi:type="dcterms:W3CDTF">2024-05-09T09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