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启东市第二医疗集团公开招聘工作人员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(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编外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)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10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Z.</cp:lastModifiedBy>
  <cp:lastPrinted>2020-06-24T11:26:00Z</cp:lastPrinted>
  <dcterms:modified xsi:type="dcterms:W3CDTF">2024-03-21T01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430BEC23467AA06879015EA5BF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