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深圳市龙岗区坂田街道十二橡树幼儿园    报考岗位：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43:00Z</dcterms:created>
  <dc:creator>微软用户</dc:creator>
  <dc:description/>
  <dc:language>en-US</dc:language>
  <cp:lastModifiedBy>WPS_1535518744</cp:lastModifiedBy>
  <cp:lastPrinted>2019-03-27T06:25:00Z</cp:lastPrinted>
  <dcterms:modified xsi:type="dcterms:W3CDTF">2024-01-08T02:42:06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30C2A16FF4583831D93D33B7451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