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  <w:lang w:eastAsia="zh-CN"/>
        </w:rPr>
        <w:t>参加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</w:rPr>
        <w:t>面试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  <w:lang w:eastAsia="zh-CN"/>
        </w:rPr>
        <w:t>确认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金融办、中央金融工委人事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补充录用公务员考试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确认能够按时参加面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考生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亲笔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名）：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3:00Z</dcterms:created>
  <dc:creator>pbc</dc:creator>
  <dc:description/>
  <dc:language>en-US</dc:language>
  <cp:lastModifiedBy>pbc</cp:lastModifiedBy>
  <dcterms:modified xsi:type="dcterms:W3CDTF">2024-05-11T15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E2AA173946D1979A116B694A79D3_12</vt:lpwstr>
  </property>
  <property fmtid="{D5CDD505-2E9C-101B-9397-08002B2CF9AE}" pid="3" name="KSOProductBuildVer">
    <vt:lpwstr>2052-12.1.0.15120</vt:lpwstr>
  </property>
</Properties>
</file>