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bidi="ar"/>
        </w:rPr>
        <w:t>成都交响乐团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bidi="ar"/>
        </w:rPr>
        <w:t>年招聘编外聘用工作人员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bidi="ar"/>
        </w:rPr>
        <w:t>报名表</w:t>
      </w:r>
    </w:p>
    <w:tbl>
      <w:tblPr>
        <w:tblW w:w="105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1"/>
        <w:gridCol w:w="817"/>
        <w:gridCol w:w="1371"/>
        <w:gridCol w:w="1308"/>
        <w:gridCol w:w="1158"/>
        <w:gridCol w:w="817"/>
        <w:gridCol w:w="817"/>
        <w:gridCol w:w="1459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婚姻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3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eastAsia="方正楷体_GBK"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2"/>
                <w:u w:val="single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0" w:hanging="0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年限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电话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通讯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8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教育经历（从大学起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职务及主要工作职责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自我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4"/>
                <w:lang w:bidi="ar"/>
              </w:rPr>
              <w:t>评价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1871" w:footer="0" w:bottom="1757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5:38Z</dcterms:created>
  <dc:creator>Administrator</dc:creator>
  <dc:description/>
  <dc:language>en-US</dc:language>
  <cp:lastModifiedBy>菜菜。</cp:lastModifiedBy>
  <dcterms:modified xsi:type="dcterms:W3CDTF">2024-05-16T02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131B73E8493C9B9450587EE45F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