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035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4"/>
        <w:gridCol w:w="1445"/>
        <w:gridCol w:w="1607"/>
        <w:gridCol w:w="1187"/>
        <w:gridCol w:w="1565"/>
        <w:gridCol w:w="1504"/>
      </w:tblGrid>
      <w:tr>
        <w:trPr>
          <w:trHeight w:val="1020" w:hRule="atLeast"/>
        </w:trPr>
        <w:tc>
          <w:tcPr>
            <w:tcW w:w="1035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包头市第四医院编外人员纳入控制数管理应聘表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期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年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年度考核是否均为合格（包括）以上等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在我院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年内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发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-SA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医疗事故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或被科室上交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-SA"/>
              </w:rPr>
              <w:t>人事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</w:t>
            </w:r>
          </w:p>
        </w:tc>
        <w:tc>
          <w:tcPr>
            <w:tcW w:w="8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应聘人员在填写个人简历时，须完整填写本人就读大学专科及以上的学习经历（填写起止年月、就读学校、院系和专业必须严格按照毕业证书上的专业名称填写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09-2021.07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 大学本科</w:t>
            </w:r>
          </w:p>
        </w:tc>
      </w:tr>
      <w:tr>
        <w:trPr>
          <w:trHeight w:val="5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8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须完整填写到报名开始之日的工作经历（填写起止年月、工作单位和所从事工作），时间不能断开或空缺。学习、工作经历填写不全的，将不予审查通过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.07-2024.02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室 非在编医师</w:t>
            </w:r>
          </w:p>
        </w:tc>
      </w:tr>
      <w:tr>
        <w:trPr>
          <w:trHeight w:val="5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确认以上所填报个人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288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签字：               日期：</w:t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0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exact" w:line="560"/>
      <w:outlineLvl w:val="1"/>
    </w:pPr>
    <w:rPr>
      <w:rFonts w:ascii="黑体" w:hAnsi="黑体"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1:00Z</dcterms:created>
  <dc:creator>Sunny</dc:creator>
  <dc:description/>
  <dc:language>en-US</dc:language>
  <cp:lastModifiedBy>丁涛</cp:lastModifiedBy>
  <cp:lastPrinted>2024-05-09T08:49:00Z</cp:lastPrinted>
  <dcterms:modified xsi:type="dcterms:W3CDTF">2024-05-14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4B1362BF4593B1AEC05FF0E72648_13</vt:lpwstr>
  </property>
  <property fmtid="{D5CDD505-2E9C-101B-9397-08002B2CF9AE}" pid="3" name="KSOProductBuildVer">
    <vt:lpwstr>2052-12.1.0.16417</vt:lpwstr>
  </property>
</Properties>
</file>