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琼中黎族苗族自治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紧缺专业硕博人员招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自愿报考琼中黎族苗族自治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紧缺专业硕博人员招聘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7:00Z</dcterms:created>
  <dc:creator>asd</dc:creator>
  <dc:description/>
  <dc:language>en-US</dc:language>
  <cp:lastModifiedBy>未夏</cp:lastModifiedBy>
  <cp:lastPrinted>2016-02-16T11:17:00Z</cp:lastPrinted>
  <dcterms:modified xsi:type="dcterms:W3CDTF">2024-05-16T09:2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6F2221E74589B67BB8C5ABEF590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