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考生体能测评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须</w:t>
      </w:r>
      <w:r>
        <w:rPr>
          <w:rFonts w:ascii="Times New Roman" w:hAnsi="Times New Roman" w:cs="Times New Roman" w:eastAsia="仿宋_GB2312"/>
          <w:sz w:val="32"/>
          <w:szCs w:val="30"/>
        </w:rPr>
        <w:t>持本人有效身份证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和笔试准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按指定时间到</w:t>
      </w:r>
      <w:r>
        <w:rPr>
          <w:rFonts w:ascii="Times New Roman" w:hAnsi="Times New Roman" w:cs="Times New Roman" w:eastAsia="仿宋_GB2312"/>
          <w:sz w:val="32"/>
          <w:szCs w:val="30"/>
        </w:rPr>
        <w:t>指定的地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参加体能测评。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未按要求到达指定地点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视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自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进入测评场地，手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手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通讯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必须关闭并主动交工作人员集中保管，否则按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须接受工作人员的统一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遵守秩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不得大声喧哗，不得</w:t>
      </w:r>
      <w:r>
        <w:rPr>
          <w:rFonts w:ascii="Times New Roman" w:hAnsi="Times New Roman" w:cs="Times New Roman" w:eastAsia="仿宋_GB2312"/>
          <w:sz w:val="32"/>
          <w:szCs w:val="30"/>
        </w:rPr>
        <w:t>擅自离队单独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期间，考生实行编号管理，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透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姓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工作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前，考生须严格遵守考场操作规程，提前做好充分准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签署《体能测评个人风险责任承诺书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有个人健康状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不适合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体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情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的，应提前告知现场工作人员，否则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个人身体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前，考生须熟悉测评项目的规则、合格标准、注意事项和要求。每个测评项目结束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不合格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裁判</w:t>
      </w:r>
      <w:r>
        <w:rPr>
          <w:rFonts w:ascii="Times New Roman" w:hAnsi="Times New Roman" w:cs="Times New Roman" w:eastAsia="仿宋_GB2312"/>
          <w:sz w:val="32"/>
          <w:szCs w:val="30"/>
        </w:rPr>
        <w:t>向考生宣布测评结果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0"/>
        </w:rPr>
        <w:t>由考生、裁判、监督人员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0"/>
        </w:rPr>
        <w:t>签字确认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能测评的项目和标准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按照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月修订的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《公安机关录用人民警察体能测评项目和标准》执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其中一项不合格的，视为体能测评结果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须严格遵守测评规定和各项纪律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如有违反的，视情节轻重，给予警告、宣布取消测评资格或宣布测评成绩无效等处理。对于作弊或请他人顶替的，体能测评结果无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取消其招录资格，记入诚信档案并严肃追究相关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0"/>
          <w:lang w:val="en-US" w:eastAsia="zh-CN"/>
        </w:rPr>
        <w:t>9</w:t>
      </w:r>
      <w:r>
        <w:rPr>
          <w:rFonts w:eastAsia="仿宋_GB2312" w:cs="Times New Roman"/>
          <w:color w:val="000000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体能测评所有项目当场出结果，且均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复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eastAsia="仿宋_GB2312" w:cs="Times New Roman"/>
          <w:color w:val="000000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如因天气等不可抗因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可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导致体能测评受到较大影响的，将视情调整测评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53:00Z</dcterms:created>
  <dc:creator>人事科</dc:creator>
  <dc:description/>
  <dc:language>en-US</dc:language>
  <cp:lastModifiedBy>huanghe</cp:lastModifiedBy>
  <cp:lastPrinted>2024-05-16T23:57:00Z</cp:lastPrinted>
  <dcterms:modified xsi:type="dcterms:W3CDTF">2024-05-16T18:4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E998EF214E95960B4ABA8BC4E20D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