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dc:language>en-US</dc:language>
  <cp:lastModifiedBy>郭学双</cp:lastModifiedBy>
  <cp:lastPrinted>2022-08-23T16:14:00Z</cp:lastPrinted>
  <dcterms:modified xsi:type="dcterms:W3CDTF">2024-04-30T02:00:4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