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right="-336" w:hanging="0"/>
        <w:jc w:val="both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ind w:left="-178" w:right="-336" w:hanging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年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val="en-US" w:eastAsia="zh-CN"/>
        </w:rPr>
        <w:t>上半年开化县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机关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eastAsia="zh-CN"/>
        </w:rPr>
        <w:t>事业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单位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  <w:lang w:eastAsia="zh-CN"/>
        </w:rPr>
        <w:t>公开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-6"/>
          <w:kern w:val="0"/>
          <w:sz w:val="36"/>
          <w:szCs w:val="36"/>
        </w:rPr>
        <w:t>选调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eastAsia="zh-CN"/>
        </w:rPr>
        <w:t>工作人员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报名表</w:t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bCs/>
          <w:color w:val="000000"/>
          <w:spacing w:val="-4"/>
          <w:sz w:val="28"/>
          <w:szCs w:val="28"/>
        </w:rPr>
      </w:pPr>
      <w:r>
        <w:rPr>
          <w:rFonts w:eastAsia="黑体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报考单位：                           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-4"/>
          <w:sz w:val="36"/>
          <w:szCs w:val="36"/>
        </w:rPr>
        <w:t>报考岗位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680"/>
        <w:gridCol w:w="39"/>
        <w:gridCol w:w="570"/>
        <w:gridCol w:w="564"/>
        <w:gridCol w:w="712"/>
        <w:gridCol w:w="564"/>
        <w:gridCol w:w="853"/>
        <w:gridCol w:w="8"/>
        <w:gridCol w:w="676"/>
        <w:gridCol w:w="450"/>
        <w:gridCol w:w="971"/>
        <w:gridCol w:w="591"/>
        <w:gridCol w:w="480"/>
        <w:gridCol w:w="1377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人员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现有身份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年限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单位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入党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val="en-US" w:eastAsia="zh-CN"/>
              </w:rPr>
              <w:t>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  <w:lang w:eastAsia="zh-CN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pacing w:val="-4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sz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sz w:val="24"/>
              </w:rPr>
              <w:t>职务（职级）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现单位性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7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大学开始填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三年考核情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要家庭成员及重要社会关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及职务（职级、职称）</w:t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承诺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人承诺：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表信息全部属实。本人符合报考职位规定的所有条件和资格要求，如不符合，本人愿意承担由此造成的一切后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在报名审核通过后按要求参加考试，无特殊情况不参加考试的，五年内不参加县外任何公开遴选（选调）考试。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选调机关单位审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人力社保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4:00Z</dcterms:created>
  <dc:creator>thswy</dc:creator>
  <dc:description/>
  <dc:language>en-US</dc:language>
  <cp:lastModifiedBy>匿名用户</cp:lastModifiedBy>
  <cp:lastPrinted>2021-03-28T15:12:00Z</cp:lastPrinted>
  <dcterms:modified xsi:type="dcterms:W3CDTF">2024-04-30T08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0738CD014C309F340BD5BCDA8C7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