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Helvetica;Arial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sz w:val="36"/>
          <w:szCs w:val="36"/>
        </w:rPr>
      </w:pPr>
      <w:r>
        <w:rPr>
          <w:rFonts w:ascii="楷体_GB2312" w:hAnsi="楷体_GB2312" w:cs="Helvetica;Arial" w:eastAsia="楷体_GB2312"/>
          <w:b/>
          <w:sz w:val="36"/>
          <w:szCs w:val="36"/>
        </w:rPr>
        <w:t>迪庆州公安局公开招聘警务辅助人员</w:t>
      </w:r>
    </w:p>
    <w:p>
      <w:pPr>
        <w:pStyle w:val="Style15"/>
        <w:spacing w:before="0" w:after="0"/>
        <w:jc w:val="center"/>
        <w:rPr>
          <w:rFonts w:ascii="方正小标宋_GBK" w:hAnsi="方正小标宋_GBK" w:eastAsia="方正小标宋_GBK" w:cs="Helvetica;Arial"/>
          <w:b/>
          <w:b/>
          <w:sz w:val="44"/>
          <w:szCs w:val="44"/>
        </w:rPr>
      </w:pPr>
      <w:r>
        <w:rPr>
          <w:rFonts w:ascii="方正小标宋_GBK" w:hAnsi="方正小标宋_GBK" w:cs="Helvetica;Arial" w:eastAsia="方正小标宋_GBK"/>
          <w:b/>
          <w:sz w:val="44"/>
          <w:szCs w:val="44"/>
        </w:rPr>
        <w:t>应聘考生报名承诺书</w:t>
      </w:r>
    </w:p>
    <w:p>
      <w:pPr>
        <w:pStyle w:val="Style15"/>
        <w:spacing w:lineRule="exact" w:line="560" w:before="0" w:after="0"/>
        <w:jc w:val="both"/>
        <w:rPr>
          <w:rFonts w:ascii="方正小标宋_GBK" w:hAnsi="方正小标宋_GBK" w:eastAsia="方正小标宋_GBK" w:cs="Helvetica;Arial"/>
          <w:b/>
          <w:b/>
          <w:sz w:val="32"/>
          <w:szCs w:val="32"/>
        </w:rPr>
      </w:pPr>
      <w:r>
        <w:rPr>
          <w:rFonts w:eastAsia="方正小标宋_GBK" w:cs="Helvetica;Arial" w:ascii="方正小标宋_GBK" w:hAnsi="方正小标宋_GBK"/>
          <w:b/>
          <w:sz w:val="32"/>
          <w:szCs w:val="32"/>
        </w:rPr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报名参加迪庆州公安局公开招聘警务辅助人员考试，已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发布的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迪庆州公安局公开招聘警务辅助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在应聘过程中我将自觉遵守应聘考试的有关规定，现郑重承诺：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报名时所提供的身份证明、学历证书、户口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资格证书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</w:rPr>
        <w:t>证明材料真实、准确、有效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诚信报名、诚信考试，凡隐瞒或提供虚假材料的，在应聘考试期间有舞弊等违规行为的，违反诚信原则的，一经查实，本人原意接受取消报考资格、解除劳动合同等一切后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知晓报考条件、招聘程序及相关要求，遵守应聘考试的有关规定，保证填报的信息真实准确，学历、年龄、户籍等条件符合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保证本人持真实、有效的身份证明和准考证参加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考试过程中，服从考试管理部门和工作人员的安排，接受考试工作人员的检查、监督和管理，自觉维护考场秩序，遵守考场规则，如有违法、违纪、违规行为，服从处理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如果未按规定时间到规定的地点参加资格审查、体能测评、笔试、面试、体检、考察政审的，所造成的一切后果由本人承担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无招聘公告中所列不得报考情形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认同并遵守雷同笔试试卷认定和处理的相关规定，愿承担相关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生身份证号码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苏丽军</dc:creator>
  <dc:description/>
  <dc:language>en-US</dc:language>
  <cp:lastModifiedBy>Administrator</cp:lastModifiedBy>
  <cp:lastPrinted>2023-04-25T14:49:00Z</cp:lastPrinted>
  <dcterms:modified xsi:type="dcterms:W3CDTF">2024-05-06T03:4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13E672814E10A9AE2F71C1782B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