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ind w:left="0" w:right="0" w:firstLine="4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吉凤街道办事处公益性岗位招聘需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2"/>
        <w:gridCol w:w="811"/>
        <w:gridCol w:w="4283"/>
        <w:gridCol w:w="4350"/>
        <w:gridCol w:w="1798"/>
        <w:gridCol w:w="1301"/>
      </w:tblGrid>
      <w:tr>
        <w:trPr>
          <w:trHeight w:val="11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 人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要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内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6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林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街道的领导指挥和上级林业主管部门的业务指导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能学会使用巡护手持终端开展巡护工作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胜任野外巡护工作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热心森林事业，熟悉村情、山情、民情，能坚持在本地居住和生活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宣传林业法律、法规、政策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管护区林地资源进行巡护，及时发现并报告异常情况。对发现的乱垦滥占林地、乱砍滥伐林木、乱采滥挖野生植物、乱捕滥猎野生动物以及破坏野生动物重要栖息地等违法违规行为，依法制止，及时上报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管护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的火源管理，劝阻并制止野外违规用火，及时发现并前期处置森林火险；及时发现林业有害生物危害情况并配合做好线路踏查、监测预报和除治等前期处置工作；及时发现并报告野生动物异常死亡情况；掌握管护林区道路、林业生产以及森林资源保护标志等设施情况，协助处理各类安全隐患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常规条件下，每月出勤天数累计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，用巡林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巡护，并做好巡护日志。</w:t>
            </w:r>
            <w:r>
              <w:rPr>
                <w:rFonts w:ascii="宋体;SimSun" w:hAnsi="宋体;SimSun" w:cs="宋体;SimSun"/>
                <w:szCs w:val="21"/>
              </w:rPr>
              <w:t>森林高火险期全勤在岗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监管员、执法人员等开展案件调查、舆情信访问题前期处置及森林督查、综合监测等相关工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街道交办</w:t>
            </w:r>
            <w:r>
              <w:rPr>
                <w:rFonts w:ascii="宋体;SimSun" w:hAnsi="宋体;SimSun" w:cs="宋体;SimSun"/>
                <w:szCs w:val="21"/>
              </w:rPr>
              <w:t>的其他工作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捧捧坳社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吉凤街道办事处公益性岗位人员</w:t>
      </w:r>
      <w:r>
        <w:rPr>
          <w:rStyle w:val="Font01"/>
          <w:rFonts w:ascii="宋体;SimSun" w:hAnsi="宋体;SimSun" w:cs="宋体;SimSun"/>
          <w:b/>
          <w:bCs/>
          <w:lang w:bidi="ar"/>
        </w:rPr>
        <w:t>报名表</w:t>
      </w:r>
    </w:p>
    <w:p>
      <w:pPr>
        <w:pStyle w:val="Normal"/>
        <w:widowControl/>
        <w:ind w:firstLine="288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报名岗位：                                                 报名序号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5778500" cy="691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91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57"/>
                              <w:gridCol w:w="1471"/>
                              <w:gridCol w:w="800"/>
                              <w:gridCol w:w="1072"/>
                              <w:gridCol w:w="1057"/>
                              <w:gridCol w:w="1330"/>
                              <w:gridCol w:w="181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户籍</w:t>
                                  </w:r>
                                  <w:r>
                                    <w:rPr>
                                      <w:rStyle w:val="Font81"/>
                                      <w:rFonts w:ascii="宋体;SimSun" w:hAnsi="宋体;SimSun" w:cs="宋体;SimSun"/>
                                      <w:lang w:bidi="ar"/>
                                    </w:rPr>
                                    <w:t>所在社区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81"/>
                                      <w:rFonts w:ascii="宋体;SimSun" w:hAnsi="宋体;SimSun" w:cs="宋体;SimSun"/>
                                      <w:lang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Font91"/>
                                      <w:rFonts w:ascii="宋体;SimSun" w:hAnsi="宋体;SimSun" w:cs="宋体;SimSun"/>
                                      <w:b w:val="false"/>
                                      <w:bCs/>
                                      <w:lang w:bidi="ar"/>
                                    </w:rPr>
                                    <w:t>报名人签名：</w:t>
                                  </w:r>
                                  <w:r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Cs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Cs/>
                                      <w:lang w:bidi="ar"/>
                                    </w:rPr>
                                    <w:t>社区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cs="宋体;SimSun" w:ascii="宋体;SimSun" w:hAnsi="宋体;SimSun"/>
                                      <w:b w:val="false"/>
                                      <w:bCs/>
                                      <w:lang w:bidi="a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街道审核人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　月　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Style w:val="Font4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报名序号由交表处工作人员填写，其余项目由报考人员填写，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时请仔细核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44.45pt;mso-wrap-distance-left:9pt;mso-wrap-distance-right:9pt;mso-wrap-distance-top:0pt;mso-wrap-distance-bottom:0pt;margin-top:7.1pt;mso-position-vertical-relative:text;margin-left:192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57"/>
                        <w:gridCol w:w="1471"/>
                        <w:gridCol w:w="800"/>
                        <w:gridCol w:w="1072"/>
                        <w:gridCol w:w="1057"/>
                        <w:gridCol w:w="1330"/>
                        <w:gridCol w:w="181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户籍</w:t>
                            </w:r>
                            <w:r>
                              <w:rPr>
                                <w:rStyle w:val="Font81"/>
                                <w:rFonts w:ascii="宋体;SimSun" w:hAnsi="宋体;SimSun" w:cs="宋体;SimSun"/>
                                <w:lang w:bidi="ar"/>
                              </w:rPr>
                              <w:t>所在社区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81"/>
                                <w:rFonts w:ascii="宋体;SimSun" w:hAnsi="宋体;SimSun" w:cs="宋体;SimSun"/>
                                <w:lang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以上填写信息均为本人真实情况，若有虚假、遗漏、错误，责任自负。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/>
                            </w:pPr>
                            <w:r>
                              <w:rPr>
                                <w:rStyle w:val="Font91"/>
                                <w:rFonts w:ascii="宋体;SimSun" w:hAnsi="宋体;SimSun" w:cs="宋体;SimSun"/>
                                <w:b w:val="false"/>
                                <w:bCs/>
                                <w:lang w:bidi="ar"/>
                              </w:rPr>
                              <w:t>报名人签名：</w:t>
                            </w:r>
                            <w:r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Cs/>
                                <w:lang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/>
                            </w:pPr>
                            <w:r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Cs/>
                                <w:lang w:bidi="ar"/>
                              </w:rPr>
                              <w:t>社区负责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31"/>
                                <w:rFonts w:cs="宋体;SimSun" w:ascii="宋体;SimSun" w:hAnsi="宋体;SimSun"/>
                                <w:b w:val="false"/>
                                <w:bCs/>
                                <w:lang w:bidi="ar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街道审核人签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　月　日（盖章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注：</w:t>
                            </w:r>
                            <w:r>
                              <w:rPr>
                                <w:rStyle w:val="Font41"/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报名序号由交表处工作人员填写，其余项目由报考人员填写，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时请仔细核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lineRule="exact" w:line="560" w:before="0" w:after="0"/>
        <w:ind w:left="0" w:right="0" w:firstLine="480"/>
        <w:jc w:val="center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</w:r>
    </w:p>
    <w:sectPr>
      <w:type w:val="nextPage"/>
      <w:pgSz w:w="16783" w:h="23757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黑体;SimHei" w:hAnsi="黑体;SimHei" w:eastAsia="黑体;SimHei" w:cs="黑体;SimHei"/>
      <w:color w:val="333333"/>
      <w:sz w:val="36"/>
      <w:szCs w:val="36"/>
      <w:u w:val="none"/>
    </w:rPr>
  </w:style>
  <w:style w:type="character" w:styleId="Font81">
    <w:name w:val="font81"/>
    <w:basedOn w:val="Style13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19:00Z</dcterms:created>
  <dc:creator>绿色家园</dc:creator>
  <dc:description/>
  <dc:language>en-US</dc:language>
  <cp:lastModifiedBy>胡大湘</cp:lastModifiedBy>
  <cp:lastPrinted>2022-09-09T16:35:00Z</cp:lastPrinted>
  <dcterms:modified xsi:type="dcterms:W3CDTF">2024-05-07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E0AB6BD294CA9AAB3CE62304692F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