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24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县机关事业单位公开招聘编外工作人员报名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1770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22-06-09T08:44:00Z</cp:lastPrinted>
  <dcterms:modified xsi:type="dcterms:W3CDTF">2024-05-06T07:17:46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