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苏州市相城区住房和城乡建设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4-24T16:36:00Z</cp:lastPrinted>
  <dcterms:modified xsi:type="dcterms:W3CDTF">2024-05-10T01:26:43Z</dcterms:modified>
  <cp:revision>2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