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156"/>
        <w:jc w:val="center"/>
        <w:rPr>
          <w:rFonts w:ascii="微软雅黑" w:hAnsi="微软雅黑" w:eastAsia="微软雅黑" w:cs="微软雅黑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kern w:val="0"/>
          <w:sz w:val="32"/>
          <w:szCs w:val="32"/>
        </w:rPr>
        <w:t>哈尔滨工程大学机关、直属单位专业技术岗位职责、报名条件和报名方式</w:t>
      </w:r>
    </w:p>
    <w:tbl>
      <w:tblPr>
        <w:tblStyle w:val="5"/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2"/>
        <w:gridCol w:w="372"/>
        <w:gridCol w:w="3468"/>
        <w:gridCol w:w="3592"/>
        <w:gridCol w:w="1779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基本条件外的其他条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报名方式</w:t>
            </w:r>
          </w:p>
        </w:tc>
      </w:tr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党委宣传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新闻中心、哈军工纪念馆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采编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担学校新闻、人物、事件采访报道、稿件撰写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担新闻策划、文字编辑工作，产出新闻传播产品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与融媒体平台的建设运行，新闻产品的推广策划传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完成其它学校新闻相关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立场坚定，树牢“四个意识”、坚定“四个自信”，做到“两个维护”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品行端正、身心健康，具有良好书面表达能力，热爱新闻宣传工作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硕士及以上学历，新闻相关专业优先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级及以上媒体从业经验两年及以上，且其新闻作品获得相关表彰者，适当放宽条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龄在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周岁及以下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993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日及以后出生）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825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34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5046694196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名邮箱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xuanchuanbu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@hrbeu.edu.cn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  <w:font w:name="微软雅黑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Acur" w:customStyle="1">
    <w:name w:val="acu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53</Words>
  <Characters>764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28:00Z</dcterms:created>
  <dc:creator>tsg-user</dc:creator>
  <dc:description/>
  <dc:language>en-US</dc:language>
  <cp:lastModifiedBy>晓红</cp:lastModifiedBy>
  <cp:lastPrinted>2023-04-17T00:23:00Z</cp:lastPrinted>
  <dcterms:modified xsi:type="dcterms:W3CDTF">2023-05-17T06:39:24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C2EAB26349A5AD92A51B1CB7C5E1_13</vt:lpwstr>
  </property>
  <property fmtid="{D5CDD505-2E9C-101B-9397-08002B2CF9AE}" pid="3" name="KSOProductBuildVer">
    <vt:lpwstr>2052-11.1.0.14309</vt:lpwstr>
  </property>
</Properties>
</file>