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</w:rPr>
        <w:t>盐城市第一人民医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</w:rPr>
        <w:t>年公开招聘编外护理专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lang w:eastAsia="zh-CN"/>
        </w:rPr>
        <w:t>技术人员岗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0"/>
        <w:gridCol w:w="893"/>
        <w:gridCol w:w="992"/>
        <w:gridCol w:w="988"/>
        <w:gridCol w:w="1854"/>
        <w:gridCol w:w="1510"/>
        <w:gridCol w:w="2604"/>
        <w:gridCol w:w="1004"/>
        <w:gridCol w:w="1061"/>
        <w:gridCol w:w="1063"/>
      </w:tblGrid>
      <w:tr>
        <w:trPr>
          <w:trHeight w:val="51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代码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招聘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招聘计划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资格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考试形式及所占比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他条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招聘对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盐城市第一人民医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、具有相应学士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学、助产学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高中起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毕业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40%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结构化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实践技能操作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体岗位均根据医院实际工作需要统筹安排</w:t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全日制大专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、助产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高中起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盐城市第一人民医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1: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全日制大专及以上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、助产、涉外护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起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取得护士执业资格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三级甲等医院相关工作经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社会人员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蜗牛</cp:lastModifiedBy>
  <cp:lastPrinted>2024-05-07T16:05:00Z</cp:lastPrinted>
  <dcterms:modified xsi:type="dcterms:W3CDTF">2024-05-11T04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1D3525E4F82BBB3C6EF86D708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