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w w:val="9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92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w w:val="92"/>
          <w:kern w:val="0"/>
          <w:sz w:val="44"/>
          <w:szCs w:val="44"/>
        </w:rPr>
        <w:t>年济宁市疾病预防控制中心</w:t>
      </w:r>
      <w:r>
        <w:rPr>
          <w:rFonts w:ascii="Times New Roman" w:hAnsi="Times New Roman" w:cs="Times New Roman" w:eastAsia="Times New Roman"/>
          <w:color w:val="000000"/>
          <w:w w:val="92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w w:val="92"/>
          <w:kern w:val="0"/>
          <w:sz w:val="44"/>
          <w:szCs w:val="44"/>
        </w:rPr>
        <w:t>校园双选会</w:t>
      </w:r>
      <w:r>
        <w:rPr>
          <w:rFonts w:ascii="Times New Roman" w:hAnsi="Times New Roman" w:cs="Times New Roman" w:eastAsia="Times New Roman"/>
          <w:color w:val="000000"/>
          <w:w w:val="92"/>
          <w:kern w:val="0"/>
          <w:sz w:val="44"/>
          <w:szCs w:val="44"/>
        </w:rPr>
        <w:t>”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工作方案</w:t>
      </w:r>
    </w:p>
    <w:p>
      <w:pPr>
        <w:pStyle w:val="Footnot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/>
        </w:rPr>
        <w:t>面试人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面试人选为面谈通过人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 w:bidi="ar-SA"/>
        </w:rPr>
        <w:t>二、面试形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面试采取结构化面试方式进行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面试考官组由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人组成，其中主考官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人，考官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人，考官组中一线专业技术人员的考官不低于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主要考察考生应聘岗位需具备的综合素质和业务能力。每个考生的面试时间为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面试成绩采用百分制，合格分数线为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分；面试成绩由面试考官当场评判，在面试结束后统一向面试人员宣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根据面试成绩和岗位招聘人数，由高分到低分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等额确定进入考察体检范围人选。最后一名面试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成绩并列的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进行加试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根据加试成绩确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考察体检范围人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面试低于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分的不得进入考察体检范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 w:bidi="ar-SA"/>
        </w:rPr>
        <w:t>三、面试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（一）入场。考生按照规定时间（详见《面试通知书》）到达面试地点，面试开始时尚未到达指定候考室的视为自动弃权。考生到达候考室后，凭本人有效身份证件（与报名时一致）、《面试通知书》在签到处签到，上交通讯工具等与面试无关的物品，工作人员核对面试人员身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（二）抽签。考生在候考室抽取面试顺序号，并在《考生面试抽签顺序登记表》上签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（三）面试。考生按面试顺序依次进入面试室面试，面试结束后，由引导员引领到休息室等候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（四）评分。根据考官的打分，去掉一个最高分，去掉一个最低分，取剩余考官平均分作为面试最终分数（保留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位小数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（五）公布成绩。面试成绩由面试考官当场评判，在面试结束后统一向面试人员宣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（六）所有程序结束后，考生方可离开考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 w:bidi="ar-SA"/>
        </w:rPr>
        <w:t>四、组织领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面试由济宁市疾病预防控制中心组织实施，纪检监察部门参与监督，面试全过程录音录像。在招聘过程中，对任何违法违纪、弄虚作假现象，一经发现，严肃处理，确保考试工作公开、公平、公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 w:bidi="ar-SA"/>
        </w:rPr>
        <w:t>五、其他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（一）本次面试不指定辅导用书，不举办也不委托任何机构举办辅导培训班。敬请广大应聘人员提高警惕，切勿上当受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（二）面试成绩及拟进入考察体检范围人员名单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济宁市疾病预防控制中心或济宁市卫生健康委员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面向社会公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招聘过程中有关通知、公告等需要公开的信息将在济宁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疾病预防控制中心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或济宁市卫生健康委员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官方网站进行公布，请考生随时关注相关信息，报名时所留电话保持畅通。因本人原因错过重要信息而影响考试聘用的，责任自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rPr>
          <w:rStyle w:val="StrongEmphasis"/>
          <w:rFonts w:ascii="Times New Roman" w:hAnsi="Times New Roman" w:eastAsia="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Style w:val="StrongEmphasis"/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/>
      </w:r>
    </w:p>
    <w:p>
      <w:pPr>
        <w:pStyle w:val="Footnote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Footnot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0:18:09Z</dcterms:created>
  <dc:creator>gdsfd</dc:creator>
  <dc:description/>
  <dc:language>en-US</dc:language>
  <cp:lastModifiedBy>卖糖的小白兔</cp:lastModifiedBy>
  <cp:lastPrinted>2024-05-13T16:57:00Z</cp:lastPrinted>
  <dcterms:modified xsi:type="dcterms:W3CDTF">2024-05-13T09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EDCCA93AC497684B80278C6C1F4E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