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6"/>
          <w:szCs w:val="36"/>
          <w:lang w:val="en-US" w:eastAsia="zh-CN" w:bidi="ar-SA"/>
        </w:rPr>
        <w:t>重庆市垫江县人民医院现场资格审查所需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本人身份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原件及复印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招聘岗位所要求的毕业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资格证原件及复印件各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学信网证明（教育部学历证书电子注册备案表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无犯罪记录证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6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市垫江县人民医院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第一次公开招聘购买服务人员报名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1:00Z</dcterms:created>
  <dc:creator>Administrator</dc:creator>
  <dc:description/>
  <dc:language>en-US</dc:language>
  <cp:lastModifiedBy>Administrator</cp:lastModifiedBy>
  <dcterms:modified xsi:type="dcterms:W3CDTF">2024-05-15T06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8ACDAD3464A038A317966B86FAA6B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