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</w:rPr>
      </w:pPr>
      <w:r>
        <w:rPr>
          <w:b/>
          <w:color w:val="000000"/>
          <w:sz w:val="36"/>
          <w:szCs w:val="36"/>
        </w:rPr>
        <w:t>中山市石岐区公有资产投资有限公司公开招聘高管人员岗位一览表</w:t>
      </w:r>
    </w:p>
    <w:tbl>
      <w:tblPr>
        <w:tblW w:w="1019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76"/>
        <w:gridCol w:w="4065"/>
        <w:gridCol w:w="1211"/>
      </w:tblGrid>
      <w:tr>
        <w:trPr>
          <w:trHeight w:val="1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职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任职资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薪酬待遇</w:t>
            </w:r>
          </w:p>
        </w:tc>
      </w:tr>
      <w:tr>
        <w:trPr>
          <w:trHeight w:val="95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副总经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方向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统筹辖区内各级行政主管部门、业务管理部门、社区村委等各条线的公共关系维护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所管辖区内的旧改、工改业务拓展工作，签订符合公司发展要求的旧改项目合同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推进所管辖区内已签约旧改、工改项目的转化及落实工作，包括不限于策划、改造实施、出让、拆迁补偿等方案的编制工作、拆迁安置工作、项目成本管理等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全面负责工程项目管理，包括施工进度控制、质量管理、成本管理；熟悉项目招标、施工图纸审查、施工组织工作和工程质量控制等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团队建设和人才培养，打造内驱力高、执行力强的团队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建立科学的内部管理制度及沟通机制，合法合规地开展旧改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下属合资及参股公司的工程管理工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负责领导交办的其他工作事项。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年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中共党员优先考虑；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本科及以上学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建筑、土木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工程、工程管理等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相关专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、具备中级或以上与建筑工程相关职称，或持建筑师、建造师、造价师等与建筑行业有关资格证书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旧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工作经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政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部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工程管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旧改或工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经验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及以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旧改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改、建设工程管理等相关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管工作经验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筑行业及与旧改、工改等相关国家政策、规范和标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熟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工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拓展运作流程，对城市更新项目运作有清晰认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具有良好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沟通表达能力、团队管理能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有较强的统筹安排协调能力和组织协调能力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有良好的职业操守、高度的工作责任感和工作热情，能接受加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具有企业管理、投资、开发建设等复合背景者优先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特别优秀的可以适当放宽上述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点的条件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税前薪酬待遇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-4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，最终以考核结果为准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47:00Z</dcterms:created>
  <dc:creator>NTKO</dc:creator>
  <dc:description/>
  <dc:language>en-US</dc:language>
  <cp:lastModifiedBy>程烨婷</cp:lastModifiedBy>
  <cp:lastPrinted>2023-03-26T19:02:00Z</cp:lastPrinted>
  <dcterms:modified xsi:type="dcterms:W3CDTF">2024-05-16T03:02:16Z</dcterms:modified>
  <cp:revision>8</cp:revision>
  <dc:subject/>
  <dc:title>中山市石岐区公有资产投资有限公司公开招聘高管人员岗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9B055D1B147159D846597187CD02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