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/>
      </w:pPr>
      <w:r>
        <w:rPr/>
        <w:t>株洲市公安局公开招聘警务辅助人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及序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调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</w:rPr>
              <w:t>明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人填写的各项报考信息全部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人承诺符合警务辅助人员聘用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本人签名（手写）：                     年    月    日</w:t>
            </w:r>
          </w:p>
        </w:tc>
      </w:tr>
      <w:tr>
        <w:trPr>
          <w:trHeight w:val="285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书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已知悉体能测评是警务辅助人员招聘的必经程序，本次招聘的体能测评内容已经了解，现承诺：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人身体状况能够参加体能测评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人自愿参加此次体能测评，如因身体状况不适于进行体能测评（如怀孕、受伤或其他疾病等）而造成的意外后果自行负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人签名（手写）：                     年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</w:rPr>
        <w:t>注：请报考人员自行下载、双面打印该表后如实填写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3:00Z</dcterms:created>
  <dc:creator>Administrator</dc:creator>
  <dc:description/>
  <cp:keywords/>
  <dc:language>en-US</dc:language>
  <cp:lastModifiedBy>政治部收文员</cp:lastModifiedBy>
  <cp:lastPrinted>2023-11-09T10:52:00Z</cp:lastPrinted>
  <dcterms:modified xsi:type="dcterms:W3CDTF">2023-11-09T02:53:00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