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731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年顺昌县事业单位公开招聘医疗卫生紧缺急需专业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739140</wp:posOffset>
                      </wp:positionV>
                      <wp:extent cx="9334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.7pt;mso-wrap-distance-left:9.05pt;mso-wrap-distance-right:9.05pt;mso-wrap-distance-top:0pt;mso-wrap-distance-bottom:0pt;margin-top:-58.2pt;mso-position-vertical-relative:text;margin-left:-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报名登记表（校园行）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顺昌县事业单位公开招聘医疗卫生紧缺急需专业人员公告（校园行）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18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3-03-06T11:10:00Z</cp:lastPrinted>
  <dcterms:modified xsi:type="dcterms:W3CDTF">2024-05-20T09:18:0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C8A7F23149DBB75647FEB7A29A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