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68"/>
        <w:gridCol w:w="1707"/>
        <w:gridCol w:w="1237"/>
        <w:gridCol w:w="8915"/>
      </w:tblGrid>
      <w:tr>
        <w:trPr>
          <w:trHeight w:val="740" w:hRule="atLeast"/>
        </w:trPr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二：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1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任丘建投融资担保有限公司公开招聘工作人员岗位加分表</w:t>
            </w:r>
          </w:p>
        </w:tc>
      </w:tr>
      <w:tr>
        <w:trPr>
          <w:trHeight w:val="740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</w:tc>
        <w:tc>
          <w:tcPr>
            <w:tcW w:w="8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</w:t>
            </w:r>
          </w:p>
        </w:tc>
      </w:tr>
      <w:tr>
        <w:trPr>
          <w:trHeight w:val="740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1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业务岗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高级会计师、注册税务师、注册会计师、注册金融分析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4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岗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、三级及以上律师资格证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高级会计师、注册税务师、注册会计师、注册金融分析师、法律职业资格证、注册工程咨询（投资）师、注册投资分析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4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高级会计师、注册税务师、注册会计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4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5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270" w:right="127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西文正文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+西文正文;Segoe Print" w:hAnsi="+西文正文;Segoe Print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7:00Z</dcterms:created>
  <dc:creator>狮城社保李莉17731708891</dc:creator>
  <dc:description/>
  <dc:language>en-US</dc:language>
  <cp:lastModifiedBy>Administrator</cp:lastModifiedBy>
  <dcterms:modified xsi:type="dcterms:W3CDTF">2024-05-22T00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EE1291F34D69813D5412335C1E4F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