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长汀县事业单位公开招聘硕士研究生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634" w:type="dxa"/>
        <w:jc w:val="left"/>
        <w:tblInd w:w="-7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740"/>
        <w:gridCol w:w="1473"/>
        <w:gridCol w:w="548"/>
        <w:gridCol w:w="501"/>
        <w:gridCol w:w="877"/>
        <w:gridCol w:w="815"/>
        <w:gridCol w:w="3198"/>
        <w:gridCol w:w="486"/>
        <w:gridCol w:w="862"/>
        <w:gridCol w:w="658"/>
        <w:gridCol w:w="1066"/>
        <w:gridCol w:w="846"/>
      </w:tblGrid>
      <w:tr>
        <w:trPr>
          <w:trHeight w:val="6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人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长汀县委党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哲学类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马克思主义理论类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学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机关事业单位社会保险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信息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住房保障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交通工程建设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综合管理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应急管理局综合执法大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航天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乡镇审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服务业统计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历史文化名城保护与利用中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或以上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算机信息管理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jc w:val="left"/>
        <w:textAlignment w:val="auto"/>
        <w:rPr/>
      </w:pP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备注：所有岗位最低服务年限为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val="en-US" w:eastAsia="zh-CN"/>
        </w:rPr>
        <w:t>年。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45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5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微软用户</dc:creator>
  <dc:description/>
  <dc:language>en-US</dc:language>
  <cp:lastModifiedBy>lenovo</cp:lastModifiedBy>
  <cp:lastPrinted>2024-05-21T09:44:00Z</cp:lastPrinted>
  <dcterms:modified xsi:type="dcterms:W3CDTF">2024-05-22T18:06:11Z</dcterms:modified>
  <cp:revision>110</cp:revision>
  <dc:subject/>
  <dc:title>2018年龙岩市农业局直属财拨事业单位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9DED467C452AB8112A974228FC4F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