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核工业卫生学校非事业编制公开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考试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张志铭</cp:lastModifiedBy>
  <dcterms:modified xsi:type="dcterms:W3CDTF">2024-05-23T01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D833DA5F4AB09CF444A75C3B75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