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届毕业生    □留学回国人员    □公务员    □事业单位人员    □企业人员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辽宁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公开招聘高层次和急需紧缺工作人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序号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 xml:space="preserve">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填表时间：     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月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delpierocm</dc:creator>
  <dc:description/>
  <dc:language>en-US</dc:language>
  <cp:lastModifiedBy>关山月</cp:lastModifiedBy>
  <cp:lastPrinted>2023-04-26T08:35:00Z</cp:lastPrinted>
  <dcterms:modified xsi:type="dcterms:W3CDTF">2024-03-28T01:26:37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129AC40704720A0F5BBF17EA4CA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