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苏州市相城区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val="en-US" w:eastAsia="zh-CN"/>
        </w:rPr>
        <w:t>人大常委会办公室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公开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202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  <w:lang w:eastAsia="zh-CN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驾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准驾车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C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证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驾龄不少于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，需要长途驾驶，夜间值班，适合男性</w:t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3-11T15:48:00Z</cp:lastPrinted>
  <dcterms:modified xsi:type="dcterms:W3CDTF">2024-05-24T07:31:19Z</dcterms:modified>
  <cp:revision>1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E1D8F13F24D2DBE53691FA9F092D0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